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90"/>
        <w:gridCol w:w="337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на профсоюзной конферен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/>
              <w:t xml:space="preserve">протокол №05 от 02.02.202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Положение о «Фонде помощи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учреждения здравоохранения «Оршанская центральная поликлиника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усского профсоюза работников здравоохра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28"/>
          <w:szCs w:val="28"/>
        </w:rPr>
        <w:t>постановлений Президиума Совета ФПБ от 30.11.2015 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 (с изменениями),</w:t>
      </w:r>
      <w:r>
        <w:rPr>
          <w:sz w:val="28"/>
          <w:szCs w:val="28"/>
        </w:rPr>
        <w:t xml:space="preserve"> постановления президиума Республиканского комитета Белорусского профсоюза работников здравоохранения от 03.12.2020 № 454 (в редакции постановления президиума Республиканского комитета БПРЗ от 07.07.2022 №278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ложение устанавливает порядок формирования и использования средств Фонда помощи в первичной профсоюзной организации Белорусского профсоюза работников здравоохран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</w:t>
        <w:tab/>
        <w:t>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6.6 пункта 6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Style1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СПОЛЬЗОВА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резвычайными ситуациями (обстоятельствами) (стихийное бедствие, пожар, хищение имущества и т.п.) – 100,00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й (непрерывной) болезнью работника (не менее 24 дней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о 30 дней – 50,00 руб.;      </w:t>
        <w:tab/>
        <w:tab/>
        <w:t>б) от 31 до 40 дней – 6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ыше 40 дней – 70,00 руб.; </w:t>
        <w:tab/>
        <w:t xml:space="preserve">г) свыше 50 дней – 80,00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свыше 60 дней – 90,00 руб.;         ж) свыше 70 дней – 100,00 руб.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з) свыше 80 дней – 110,00 руб.; </w:t>
        <w:tab/>
        <w:t>е) свыше 90 дней – 12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м Министерства здравоохранения Республики Беларусь на лечение за границу члена профсоюза или его детей – 100,00 руб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выходом на первичную 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7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установлением профессионального заболевания – 7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получением производственной травмы – 100,00 руб.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мертью близких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бенка – 90,00 руб.; б) мужа (жены) – 80,00 руб.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одителей – 7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лением в брак –впервые – 5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дением детей – 7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на пенсию (по достижению общеустановленного пенсионного возраста) и окончанием трудовой деятельности в учреждении - 70,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других объективных обстоятельств, требующих материальной поддержки, и признанных профсоюзным комитетом обоснованными – 1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оказание единовременной материальной помощ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 – 1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зким родственникам, супруге (супругу) в связи со смертью члена первичной профсоюзной организации -10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бывшим членам профсоюза - </w:t>
      </w:r>
      <w:r>
        <w:rPr>
          <w:bCs/>
          <w:sz w:val="28"/>
          <w:szCs w:val="28"/>
        </w:rPr>
        <w:t>ветеранам Великой Отечественной войны и лицам, приравненным к ним, одиноким пенсионерам, инвалидам в случае нуждаемости – 7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</w:t>
      </w:r>
      <w:hyperlink r:id="rId2">
        <w:r>
          <w:rPr>
            <w:rStyle w:val="InternetLink"/>
            <w:color w:val="000000"/>
            <w:sz w:val="28"/>
            <w:szCs w:val="28"/>
          </w:rPr>
          <w:t>учреждениях образования</w:t>
        </w:r>
      </w:hyperlink>
      <w:r>
        <w:rPr>
          <w:color w:val="000000"/>
          <w:sz w:val="28"/>
          <w:szCs w:val="28"/>
        </w:rPr>
        <w:t xml:space="preserve"> Республики Беларусь членов профсоюза или их дет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получении первого </w:t>
      </w:r>
      <w:r>
        <w:rPr>
          <w:sz w:val="28"/>
          <w:szCs w:val="28"/>
        </w:rPr>
        <w:t>высшего, среднего специального образования на платной основе – 5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ой компенсации стоимости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здоровлением в санаторно-курорт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спублике Беларусь в размере 15% от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П «Белпрофсоюзкурорт» (с учетом 25% скидки) в размере 25% от стоимости пут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омиссию по оздоровлению - в размере 15% от фактических расходов по оплате путев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работникам, отправляющим детей в летние оздоровительные лагеря (через комиссию по оздоровлению) с круглосуточным пребыванием - в размере 50% родительской доплаты (при определении суммы 50% во внимание будет приниматься стоимость путевки в лагерь «Радуг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плату расходов, связанных с посещением болеющих членов профсоюза,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28"/>
          <w:szCs w:val="28"/>
        </w:rPr>
        <w:t>в соответствии с Указом Президента Республики Беларусь от 1 июля 2005 г.</w:t>
      </w:r>
      <w:r>
        <w:rPr>
          <w:sz w:val="28"/>
          <w:szCs w:val="28"/>
        </w:rPr>
        <w:t xml:space="preserve"> № 300 «О предоставлении и использовании безвозмездной (спонсорской) помощ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spacing w:before="0" w:after="0"/>
        <w:ind w:left="70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СРЕДСТВ ФОНДА ПОМОЩ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редства Фонда помощи используются на цели, указанные в пунктах 6 и 7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ретные размеры помощи из средств Фонда помощи определяются Положением о Фонде помощи первичной профсоюзной организации, или по 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</w:t>
        <w:tab/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– копия листка о временной нетрудоспособност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ки на оздоровление или санаторно-курортное лечение – накладная, (или) счет-протокол согласования цен, договор, и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связи с обучением в </w:t>
      </w:r>
      <w:hyperlink r:id="rId3">
        <w:r>
          <w:rPr>
            <w:rStyle w:val="InternetLink"/>
            <w:sz w:val="28"/>
            <w:szCs w:val="28"/>
          </w:rPr>
          <w:t>учреждениях образования</w:t>
        </w:r>
      </w:hyperlink>
      <w:r>
        <w:rPr>
          <w:sz w:val="28"/>
          <w:szCs w:val="28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– на основании документов, затребованных профкомом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</w:t>
        <w:tab/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календарного года члену профсоюза может быть выплачена материальная помощь по каждому из мотивов один раз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УЧЕТА СРЕДСТВ ФОНДА ПОМОЩИ. КОНТРОЛЬ ЗА ИХ ИСПОЛЬЗОВАНИЕ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12.</w:t>
        <w:tab/>
        <w:t>Фонд помощи формируется из членских профсоюзных взн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чет поступления и расходования средств фонда помощи ведет главный бухгалтер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</w:t>
        <w:tab/>
        <w:t>По бухгалтерскому учету средства фонда помощи учитываются на счете 86 «Целевое финансирование».</w:t>
      </w:r>
    </w:p>
    <w:p>
      <w:pPr>
        <w:pStyle w:val="ConsPlus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</w:t>
        <w:tab/>
        <w:t>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2:00Z</dcterms:created>
  <dc:creator>Рожкова Анна Петровна</dc:creator>
  <dc:description/>
  <cp:keywords/>
  <dc:language>en-US</dc:language>
  <cp:lastModifiedBy>1st_USER</cp:lastModifiedBy>
  <cp:lastPrinted>2023-03-07T10:11:00Z</cp:lastPrinted>
  <dcterms:modified xsi:type="dcterms:W3CDTF">2023-05-17T07:14:00Z</dcterms:modified>
  <cp:revision>11</cp:revision>
  <dc:subject/>
  <dc:title/>
</cp:coreProperties>
</file>